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 of Participant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he ACD Ministers’ Meeting on the Sidelines of UNGA 6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hursday 21 September 2006 (15.45 hrs. – 17.00 hrs.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eeting Room 8, UN Headquarte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inister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angladesh</w:t>
        <w:tab/>
        <w:tab/>
        <w:tab/>
        <w:t>H.E. Mr. M. Morshed Khan, MP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of Foreign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ambodia</w:t>
        <w:tab/>
        <w:tab/>
        <w:tab/>
        <w:t>H.E. Mr. Ouch Borith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Secretary of State, Ministry of Foreign Affairs and International Cooperatio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dia</w:t>
        <w:tab/>
        <w:tab/>
        <w:tab/>
        <w:tab/>
        <w:t>H.E Mr. Pranab Mukherjee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of Defence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azakhstan</w:t>
        <w:tab/>
        <w:tab/>
        <w:tab/>
        <w:t>H.E. Mr. Kassymzhomart Tokaev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of Foreign Affairs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>Korea</w:t>
        <w:tab/>
        <w:tab/>
        <w:tab/>
        <w:tab/>
        <w:t>H.E. Mr. Ban Ki-moon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of Foreign Affairs and Trade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aos</w:t>
        <w:tab/>
        <w:tab/>
        <w:tab/>
        <w:tab/>
        <w:t xml:space="preserve">H.E. Mr. Bounkeut Sangsomsak 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ice-Minister for Foreign Affair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ongolia</w:t>
        <w:tab/>
        <w:tab/>
        <w:tab/>
        <w:t>H.E. Mr. Nyamaa Enkhbold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of Foreign Affairs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yanmar</w:t>
        <w:tab/>
        <w:tab/>
        <w:tab/>
        <w:t>H.E. U Nyan Win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for Foreign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akistan</w:t>
        <w:tab/>
        <w:tab/>
        <w:tab/>
        <w:t>H.E. Mr. Makhdum Khusro Bakhtyari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of Sta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hilippines</w:t>
        <w:tab/>
        <w:tab/>
        <w:tab/>
        <w:t>H.E. Mr. Alberto G. Romulo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Secretary of Foreign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>Qatar</w:t>
        <w:tab/>
        <w:tab/>
        <w:tab/>
        <w:tab/>
        <w:t>H.E. Mr. Mohammed Abdullah Mit’ab Al-</w:t>
      </w:r>
    </w:p>
    <w:p>
      <w:pPr>
        <w:pStyle w:val="Normal"/>
        <w:ind w:left="3240" w:firstLine="360"/>
        <w:rPr>
          <w:b/>
          <w:b/>
          <w:bCs/>
          <w:szCs w:val="24"/>
        </w:rPr>
      </w:pPr>
      <w:r>
        <w:rPr>
          <w:b/>
          <w:bCs/>
          <w:szCs w:val="24"/>
        </w:rPr>
        <w:t>Rumaihi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Assistant Minister of Foreign Affairs for Follow-Up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Russia</w:t>
        <w:tab/>
        <w:tab/>
        <w:tab/>
        <w:tab/>
        <w:t>H.E. Mr. A. V. Yakovenko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eputy Minister of Foreign Affair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ri Lanka</w:t>
        <w:tab/>
        <w:tab/>
        <w:tab/>
        <w:t>H.E. Mr. Mangala Samaraweera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of Foreign Affairs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ajikistan</w:t>
        <w:tab/>
        <w:tab/>
        <w:tab/>
        <w:t>H.E. Mr. Talbak Nazarov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inister of Foreign Affairs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Vietnam</w:t>
        <w:tab/>
        <w:tab/>
        <w:tab/>
        <w:t>H.E. Mr. Le Cong Phung</w:t>
      </w:r>
    </w:p>
    <w:p>
      <w:pPr>
        <w:pStyle w:val="Normal"/>
        <w:ind w:left="3600" w:hanging="0"/>
        <w:rPr/>
      </w:pPr>
      <w:r>
        <w:rPr>
          <w:b/>
          <w:bCs/>
          <w:szCs w:val="24"/>
        </w:rPr>
        <w:t>First Deputy Minister of Foreign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nior Representativ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Bahrain</w:t>
        <w:tab/>
        <w:tab/>
        <w:tab/>
        <w:t>Mr. Muhammad Ghassan Shaikho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Director, International Organizations Directorate, Ministry of Foreign Affairs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Bhutan</w:t>
        <w:tab/>
        <w:tab/>
        <w:tab/>
        <w:t>H.E. Mr. Daw Penjo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Ambassador and Permanent Representative of the Mission of Bhutan to the United Nation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3.   Brunei Darussalam</w:t>
        <w:tab/>
        <w:tab/>
        <w:t>H.E. Dato Paduka Shofry Abdul Ghafor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Permanent Secretary, Ministry of Foreign Affairs and Trad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4.   China</w:t>
        <w:tab/>
        <w:tab/>
        <w:tab/>
        <w:tab/>
        <w:t>H.E. Mr. Wang Guangya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Ambassador and Permanent Representative of China to the United Nation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5.   Indonesia</w:t>
        <w:tab/>
        <w:tab/>
        <w:tab/>
        <w:t>H.E. Mr. Dian Triansyah Djani</w:t>
      </w:r>
    </w:p>
    <w:p>
      <w:pPr>
        <w:pStyle w:val="Normal"/>
        <w:ind w:left="360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Director-General for ASEAN Cooperation, Department of Foreign Affairs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Cs w:val="24"/>
        </w:rPr>
        <w:t>6.   Iran</w:t>
        <w:tab/>
        <w:tab/>
        <w:tab/>
        <w:tab/>
        <w:t>Mr. Mansour Amin Javad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irst Counsellor, Permanent Mission of Iran to the United Nation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7.   Japan</w:t>
        <w:tab/>
        <w:tab/>
        <w:tab/>
        <w:tab/>
        <w:t>H.E. Mr. Kenzo Ochima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mbassador and Permanent Representative of Japan to the United Nations </w:t>
      </w:r>
    </w:p>
    <w:p>
      <w:pPr>
        <w:pStyle w:val="Normal"/>
        <w:ind w:left="360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8.   Kuwait</w:t>
        <w:tab/>
        <w:tab/>
        <w:tab/>
        <w:t>H.E. Mr. Mansour Al-Awadi</w:t>
      </w:r>
    </w:p>
    <w:p>
      <w:pPr>
        <w:pStyle w:val="Normal"/>
        <w:ind w:left="3600" w:hanging="0"/>
        <w:rPr/>
      </w:pPr>
      <w:r>
        <w:rPr>
          <w:b/>
          <w:bCs/>
          <w:szCs w:val="24"/>
        </w:rPr>
        <w:t>Director, International Organizations, Ministry of Foreign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9.   Malaysia                               H.E. Muhammad Shahrul Ikram Yaakob </w:t>
      </w:r>
    </w:p>
    <w:p>
      <w:pPr>
        <w:pStyle w:val="Normal"/>
        <w:ind w:left="2880" w:hanging="0"/>
        <w:rPr/>
      </w:pPr>
      <w:r>
        <w:rPr>
          <w:rFonts w:cs="Times New Roman"/>
          <w:b/>
          <w:bCs/>
          <w:szCs w:val="24"/>
        </w:rPr>
        <w:t xml:space="preserve">           </w:t>
      </w:r>
      <w:r>
        <w:rPr>
          <w:b/>
          <w:bCs/>
          <w:szCs w:val="24"/>
        </w:rPr>
        <w:t xml:space="preserve">Under-Secretary, Multilateral Political   </w:t>
      </w:r>
    </w:p>
    <w:p>
      <w:pPr>
        <w:pStyle w:val="Normal"/>
        <w:ind w:left="2880" w:hanging="0"/>
        <w:rPr/>
      </w:pPr>
      <w:r>
        <w:rPr>
          <w:rFonts w:cs="Times New Roman"/>
          <w:b/>
          <w:bCs/>
          <w:szCs w:val="24"/>
        </w:rPr>
        <w:t xml:space="preserve">           </w:t>
      </w:r>
      <w:r>
        <w:rPr>
          <w:b/>
          <w:bCs/>
          <w:szCs w:val="24"/>
        </w:rPr>
        <w:t xml:space="preserve">Division, Ministry of Foreign Affair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0.   Oman </w:t>
        <w:tab/>
        <w:tab/>
        <w:t xml:space="preserve">            H.E. Mr. Talib Miran Al-Raisi</w:t>
      </w:r>
    </w:p>
    <w:p>
      <w:pPr>
        <w:pStyle w:val="Normal"/>
        <w:ind w:left="2160" w:firstLine="72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</w:t>
      </w:r>
      <w:r>
        <w:rPr>
          <w:b/>
          <w:bCs/>
          <w:szCs w:val="24"/>
        </w:rPr>
        <w:t xml:space="preserve">Chief, International Organizations and </w:t>
      </w:r>
    </w:p>
    <w:p>
      <w:pPr>
        <w:pStyle w:val="Normal"/>
        <w:ind w:left="2160" w:hanging="0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 xml:space="preserve">Conferences Department, Ministry of Foreign </w:t>
      </w:r>
    </w:p>
    <w:p>
      <w:pPr>
        <w:pStyle w:val="Normal"/>
        <w:ind w:left="2160" w:hanging="0"/>
        <w:rPr/>
      </w:pPr>
      <w:r>
        <w:rPr>
          <w:rFonts w:cs="Times New Roman"/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 xml:space="preserve">Affairs </w:t>
      </w:r>
    </w:p>
    <w:p>
      <w:pPr>
        <w:pStyle w:val="Normal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360"/>
        <w:rPr>
          <w:b/>
          <w:b/>
          <w:bCs/>
          <w:szCs w:val="24"/>
        </w:rPr>
      </w:pPr>
      <w:r>
        <w:rPr>
          <w:b/>
          <w:bCs/>
          <w:szCs w:val="24"/>
        </w:rPr>
        <w:t>11.    Saudi Arabia</w:t>
        <w:tab/>
        <w:tab/>
        <w:t xml:space="preserve">Mr. Abdullah S. Al-Anazi 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unsellor, Permanent Mission of Saudi Arabia to the United Nation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2.    Singapore </w:t>
        <w:tab/>
        <w:tab/>
        <w:tab/>
        <w:t>H.E. Mr. Vanu Gopala Menon</w:t>
      </w:r>
    </w:p>
    <w:p>
      <w:pPr>
        <w:pStyle w:val="Normal"/>
        <w:ind w:left="3600" w:hanging="0"/>
        <w:rPr/>
      </w:pPr>
      <w:r>
        <w:rPr>
          <w:b/>
          <w:bCs/>
          <w:szCs w:val="24"/>
        </w:rPr>
        <w:t xml:space="preserve">Permanent Representative of Singapore to the United Nations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</w:t>
      </w:r>
      <w:r>
        <w:rPr>
          <w:b/>
          <w:bCs/>
          <w:szCs w:val="24"/>
        </w:rPr>
        <w:t>13.   Thailand</w:t>
        <w:tab/>
        <w:tab/>
        <w:tab/>
        <w:t>H.E. Mr. Pisan Manawapat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Deputy Permanent Secretary, Ministry of Foreign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14.   United Arab Emirates </w:t>
        <w:tab/>
        <w:tab/>
        <w:t xml:space="preserve">-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15.   Uzbekistan</w:t>
        <w:tab/>
        <w:tab/>
        <w:tab/>
        <w:t>H.E. Mr. Alisher Vohidov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Permanent Representative of Uzbekistan to the United Nations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u w:val="single"/>
        </w:rPr>
        <w:t>+1 Representatives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ahrain</w:t>
        <w:tab/>
        <w:tab/>
        <w:tab/>
        <w:t>Mr. Muhammad Al-Mussallam</w:t>
      </w:r>
    </w:p>
    <w:p>
      <w:pPr>
        <w:pStyle w:val="Normal"/>
        <w:ind w:left="2880" w:firstLine="720"/>
        <w:rPr>
          <w:b/>
          <w:b/>
          <w:bCs/>
          <w:szCs w:val="24"/>
        </w:rPr>
      </w:pPr>
      <w:r>
        <w:rPr>
          <w:b/>
          <w:bCs/>
          <w:szCs w:val="24"/>
        </w:rPr>
        <w:t>Second Secretary, Ministry of Foreign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angladesh</w:t>
        <w:tab/>
        <w:tab/>
        <w:tab/>
        <w:t>H.E. Mr. Iftekhar Ahmed Chowdhury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mbassador and Permanent Representative of Bangladesh to the United Nations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Bhutan</w:t>
        <w:tab/>
        <w:tab/>
        <w:tab/>
        <w:t>Mr. Ghewang C. Dorji, First Secretary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manent Mission of Bhutan to the United Nations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runei </w:t>
        <w:tab/>
        <w:tab/>
        <w:tab/>
        <w:t>Ms. Roslizawatri Ibrahim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econd Secretary, Ministry of Foreign Affairs and Trad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ambodia</w:t>
        <w:tab/>
        <w:tab/>
        <w:tab/>
        <w:t>H.E. Mr. Sea Kosal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Ambassador and Deputy Permanent Representative of Cambodia to the United Nation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China</w:t>
        <w:tab/>
        <w:tab/>
        <w:tab/>
        <w:tab/>
        <w:t>Mr. Li Junhua, Minister-Counsellor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Permanent Mission of China to the United Nations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s. Liu Zhongxin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Second Secretary, Permanent Mission of China to the United Nations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dia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donesia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ran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Japan</w:t>
        <w:tab/>
        <w:tab/>
        <w:tab/>
        <w:tab/>
        <w:t>Mr. Mitsushiko Iyota</w:t>
      </w:r>
    </w:p>
    <w:p>
      <w:pPr>
        <w:pStyle w:val="Normal"/>
        <w:ind w:left="2880" w:firstLine="720"/>
        <w:rPr>
          <w:b/>
          <w:b/>
          <w:bCs/>
          <w:szCs w:val="24"/>
        </w:rPr>
      </w:pPr>
      <w:r>
        <w:rPr>
          <w:b/>
          <w:bCs/>
          <w:szCs w:val="24"/>
        </w:rPr>
        <w:t>Ministry of Foreign Affairs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azakhstan</w:t>
        <w:tab/>
        <w:tab/>
        <w:tab/>
        <w:t>H.E. Mr. Yerzhan Kazykhanov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Ambassador and Permanent Representative of Kazakhstan to the United Nations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orea</w:t>
        <w:tab/>
        <w:tab/>
        <w:tab/>
        <w:tab/>
        <w:t>Mr. Suh Jeong-in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Director, Southeast Asia Division, Ministry of Foreign Affairs and Trade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uwait</w:t>
        <w:tab/>
        <w:tab/>
        <w:tab/>
        <w:t>Ms. Reham Al-Ghanim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ttache, Permanent Mission of Kuwait to the United Nation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aos</w:t>
        <w:tab/>
        <w:tab/>
        <w:tab/>
        <w:tab/>
        <w:t xml:space="preserve">H.E. Mr. Sayakane Sisouvong 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rector-General – ASEAN, Ministry of Foreign Affairs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alaysia </w:t>
        <w:tab/>
        <w:tab/>
        <w:tab/>
        <w:t>Mr. Astanah Banu Abdul-Aziz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incipal Assistant Secretary, Regional Cooperation, Social and Cultural Division, Ministry of Foreign Affair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ongolia</w:t>
        <w:tab/>
        <w:tab/>
        <w:tab/>
        <w:t>Ms. Ochir Enkhtsetseg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Director-General, Multilateral Cooperation Department, Ministry of Foreign Affairs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yanmar</w:t>
        <w:tab/>
        <w:tab/>
        <w:tab/>
        <w:t>U Nyan Lynn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Director-General, Political Department, Ministry of Foreign Affairs</w:t>
      </w:r>
    </w:p>
    <w:p>
      <w:pPr>
        <w:pStyle w:val="Normal"/>
        <w:ind w:left="3240"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U Win Zeyar Tun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Assistant Director, Ministry of Foreign Affairs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Oman</w:t>
        <w:tab/>
        <w:tab/>
        <w:tab/>
        <w:tab/>
        <w:t>Mr. Khalid Al-Harthy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irst Secretary, Permanent Mission of Oman to the United Nations 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akistan</w:t>
        <w:tab/>
        <w:tab/>
        <w:tab/>
        <w:t>Dr. Asad M. Khan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Counsellor, Permanent Mission of Pakistan to the United Nations</w:t>
      </w:r>
    </w:p>
    <w:p>
      <w:pPr>
        <w:pStyle w:val="Normal"/>
        <w:ind w:left="3240"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hilippines</w:t>
        <w:tab/>
        <w:tab/>
        <w:tab/>
        <w:t>H.E. Mrs. Erlinda Basolio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ndersecretary for Policy, Department of Foreign Affairs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Qatar</w:t>
        <w:tab/>
        <w:tab/>
        <w:tab/>
        <w:tab/>
        <w:t>Mr. Suhaim Bin Hamad Al-Thani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hird Secretary, Permanent Mission of Qatar to the United Nation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Russia</w:t>
        <w:tab/>
        <w:tab/>
        <w:tab/>
        <w:tab/>
        <w:t>Mr. Aleksander I. Ignatov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Deputy Director, Department of ASEAN Countries and Asia-Pacific General Issues, Ministry of Foreign Affair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audi Arabia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Singapore</w:t>
        <w:tab/>
        <w:tab/>
        <w:tab/>
        <w:t>Ms. Tracy Chan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irst Secretary, Permanent Mission of Singapore to the United Nations 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ri Lanka </w:t>
        <w:tab/>
        <w:tab/>
        <w:tab/>
        <w:t>Mr. H. M. G. S. Palihakkara</w:t>
      </w:r>
    </w:p>
    <w:p>
      <w:pPr>
        <w:pStyle w:val="Normal"/>
        <w:ind w:left="288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inistry of Foreign Affair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ajikistan</w:t>
        <w:tab/>
        <w:tab/>
        <w:tab/>
        <w:t>H.E. Mr. Sirodjidin M. Aslov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Ambassador and Permanent Representative of Tajikistan to the United Nation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Thailand</w:t>
        <w:tab/>
        <w:tab/>
        <w:tab/>
        <w:t>Ms. Eksiri Pintaruchi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unsellor, Office of Policy and Planning, Ministry of Foreign Affair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Ms. Pawaree Xuto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irst Secretary, Office of Policy and Planning, Ministry of Foreign Affairs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UAE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Uzbekistan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Vietnam</w:t>
        <w:tab/>
        <w:tab/>
        <w:tab/>
        <w:t>H.E. Mr. Le Luong Minh</w:t>
      </w:r>
    </w:p>
    <w:p>
      <w:pPr>
        <w:pStyle w:val="Normal"/>
        <w:ind w:left="3600" w:hanging="0"/>
        <w:rPr>
          <w:b/>
          <w:b/>
          <w:bCs/>
          <w:szCs w:val="24"/>
        </w:rPr>
      </w:pPr>
      <w:r>
        <w:rPr>
          <w:b/>
          <w:bCs/>
          <w:szCs w:val="24"/>
        </w:rPr>
        <w:t>Ambassador and Permanent Representative of Vietnam to the United Nations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9:00Z</dcterms:created>
  <dc:creator>pawareex</dc:creator>
  <dc:description/>
  <cp:keywords/>
  <dc:language>en-US</dc:language>
  <cp:lastModifiedBy>porpotc</cp:lastModifiedBy>
  <cp:lastPrinted>2006-10-02T10:21:00Z</cp:lastPrinted>
  <dcterms:modified xsi:type="dcterms:W3CDTF">2006-10-11T08:39:00Z</dcterms:modified>
  <cp:revision>2</cp:revision>
  <dc:subject/>
  <dc:title>List of Participants</dc:title>
</cp:coreProperties>
</file>