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Address by Hon. Rohitha Bogollagama, Minister of Foreign Affairs</w:t>
      </w:r>
    </w:p>
    <w:p>
      <w:pPr>
        <w:pStyle w:val="Normal"/>
        <w:spacing w:lineRule="auto" w:line="360"/>
        <w:jc w:val="both"/>
        <w:rPr/>
      </w:pPr>
      <w:r>
        <w:rPr>
          <w:rFonts w:cs="Tahoma" w:ascii="Tahoma" w:hAnsi="Tahoma"/>
          <w:b/>
          <w:bCs/>
        </w:rPr>
        <w:t>At the ACD Breakfast Meeting 28</w:t>
      </w:r>
      <w:r>
        <w:rPr>
          <w:rFonts w:cs="Tahoma" w:ascii="Tahoma" w:hAnsi="Tahoma"/>
          <w:b/>
          <w:bCs/>
          <w:vertAlign w:val="superscript"/>
        </w:rPr>
        <w:t>th</w:t>
      </w:r>
      <w:r>
        <w:rPr>
          <w:rFonts w:cs="Tahoma" w:ascii="Tahoma" w:hAnsi="Tahoma"/>
          <w:b/>
          <w:bCs/>
        </w:rPr>
        <w:t xml:space="preserve"> September 2009, New York</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xcellencies,</w:t>
      </w:r>
    </w:p>
    <w:p>
      <w:pPr>
        <w:pStyle w:val="Normal"/>
        <w:spacing w:lineRule="auto" w:line="360"/>
        <w:jc w:val="both"/>
        <w:rPr>
          <w:rFonts w:ascii="Tahoma" w:hAnsi="Tahoma" w:cs="Tahoma"/>
        </w:rPr>
      </w:pPr>
      <w:r>
        <w:rPr>
          <w:rFonts w:cs="Tahoma" w:ascii="Tahoma" w:hAnsi="Tahoma"/>
        </w:rPr>
        <w:t>Ladies and Gentlem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 have great pleasure in inviting  Your Excellencies to this Traditional Breakfast Meeting of the Foreign Ministers of Asia Cooperation Dialogue (ACD) - meeting on the sidelines of the United Nations General Assembly to update each other on the progress of ACD project cooperation and to have discussions on international issues of concern.  On the Projects Dimension, many countries have proposed to be “ prime movers” in 20 areas of cooperation, such as energy, agriculture, bio-technology, tourism, poverty alleviation and SMEs Cooperation.  Sri Lanka is a Co-prime mover in the SMEs sect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t the 6</w:t>
      </w:r>
      <w:r>
        <w:rPr>
          <w:rFonts w:cs="Tahoma" w:ascii="Tahoma" w:hAnsi="Tahoma"/>
          <w:vertAlign w:val="superscript"/>
        </w:rPr>
        <w:t>th</w:t>
      </w:r>
      <w:r>
        <w:rPr>
          <w:rFonts w:cs="Tahoma" w:ascii="Tahoma" w:hAnsi="Tahoma"/>
        </w:rPr>
        <w:t xml:space="preserve"> ACD Ministerial Meeting held in Seoul, Republic of Korea, Sri Lanka was nominated to host the 8</w:t>
      </w:r>
      <w:r>
        <w:rPr>
          <w:rFonts w:cs="Tahoma" w:ascii="Tahoma" w:hAnsi="Tahoma"/>
          <w:vertAlign w:val="superscript"/>
        </w:rPr>
        <w:t>th</w:t>
      </w:r>
      <w:r>
        <w:rPr>
          <w:rFonts w:cs="Tahoma" w:ascii="Tahoma" w:hAnsi="Tahoma"/>
        </w:rPr>
        <w:t xml:space="preserve"> ACD Ministerial Meeting in Colombo.  Accordingly, preparatory arrangements are being made to host the 8</w:t>
      </w:r>
      <w:r>
        <w:rPr>
          <w:rFonts w:cs="Tahoma" w:ascii="Tahoma" w:hAnsi="Tahoma"/>
          <w:vertAlign w:val="superscript"/>
        </w:rPr>
        <w:t>th</w:t>
      </w:r>
      <w:r>
        <w:rPr>
          <w:rFonts w:cs="Tahoma" w:ascii="Tahoma" w:hAnsi="Tahoma"/>
        </w:rPr>
        <w:t xml:space="preserve"> ACD Ministerial Meeting in Colombo on 15</w:t>
      </w:r>
      <w:r>
        <w:rPr>
          <w:rFonts w:cs="Tahoma" w:ascii="Tahoma" w:hAnsi="Tahoma"/>
          <w:vertAlign w:val="superscript"/>
        </w:rPr>
        <w:t>th</w:t>
      </w:r>
      <w:r>
        <w:rPr>
          <w:rFonts w:cs="Tahoma" w:ascii="Tahoma" w:hAnsi="Tahoma"/>
        </w:rPr>
        <w:t xml:space="preserve"> October 2009 under the theme “Spirit of Asia: Global Economic Recovery and Development Prospects.”  His Excellency President Mahinda Rajapaksa will inaugurate the sessions. The respective ACD capitals have been informed of the administrative and logistical arrangements being made to ensure a successful outcome of the 8</w:t>
      </w:r>
      <w:r>
        <w:rPr>
          <w:rFonts w:cs="Tahoma" w:ascii="Tahoma" w:hAnsi="Tahoma"/>
          <w:vertAlign w:val="superscript"/>
        </w:rPr>
        <w:t>th</w:t>
      </w:r>
      <w:r>
        <w:rPr>
          <w:rFonts w:cs="Tahoma" w:ascii="Tahoma" w:hAnsi="Tahoma"/>
        </w:rPr>
        <w:t xml:space="preserve"> Ministerial Meeting.  I look forward to working with you to achieve our common aspirations of the AC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e have chosen as our theme – ‘ Spirit of Asia; Global Economic Recovery and Development Prospects’ as it is Asia that is today giving the lead for global economic recovery. A Concept Paper is being circulated at this Meeting indicating the relevance of the theme at this ti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he worst of the global economic crisis has now passed.  Many Asian countries have performed better than expected and the recovery is faster than predic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ur member states consisting of nearly  2/3</w:t>
      </w:r>
      <w:r>
        <w:rPr>
          <w:rFonts w:cs="Tahoma" w:ascii="Tahoma" w:hAnsi="Tahoma"/>
          <w:vertAlign w:val="superscript"/>
        </w:rPr>
        <w:t>rd</w:t>
      </w:r>
      <w:r>
        <w:rPr>
          <w:rFonts w:cs="Tahoma" w:ascii="Tahoma" w:hAnsi="Tahoma"/>
        </w:rPr>
        <w:t xml:space="preserve"> of humanity are endowed with a significant amount of natural resources ranging from oil, gas, coal and minerals to steel, aluminum, copper and hydro power, thus  cogently demonstrating the economic potential and prowess, which is yet to be fully realized in many developing countries.  The ACD, probably the only major grouping of nations, which spreads across the entire spectrum of Asia from North to South and East to  West could well leverage to take the advantage of the economic and political opportunities of this vast and vibrant reg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 regional interdependency has increased and Asia has emerged as a critical stakeholder in the global economy, a strong regional identity has been developed.  In this context, the role of ACD whose main objective is to promote interdependence among Asian countries is crucial as it has in the last seven years brought thirty one ( 31) countries in Asia together.  In promoting cooperation between these countries, ACD aims to build upon Asia’s strengths and work towards positive cooperation.  Inter alia, financial cooperation, human resources development and poverty alleviation are some of the key areas in which further cooperation is required.  Deeper regional integration and cooperation would place Asia on an equal Playing field with the rest of the world, to contribute to the world, while empowering its own peop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or our development prospects the key factor will be the generations of energy and at the same time food security for our people.  As we are all aware our region is resource rich in terms of its capacity to generate energy.  That potential spread from the Himalayan mountains and Central Asian lands through the ocean to the sands of East Asia.  The challenge remains as to how we develop this potential as a regular sustainable source of energy to power our engines of growth.  Capacity of our region to generate food supplies must be enhanced and sustained in such a manner that the region is immune to any food shortage or any adverse price fluctuation. I would like to invite my colleagues to focus on these issues as well as a forward looking strategy for economic progress in the reg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ur people expect much of ACD.  In their quest for tangible improvements in the quality of their daily lives our people eagerly await the economic benefits that are supposed to emanate from groupings such as ACD which are committed to the concept of economic progress and concerted development.  Nothing can be more liberating to the human spirit than the realization that there is finally some </w:t>
      </w:r>
    </w:p>
    <w:p>
      <w:pPr>
        <w:pStyle w:val="Normal"/>
        <w:spacing w:lineRule="auto" w:line="360"/>
        <w:jc w:val="both"/>
        <w:rPr>
          <w:rFonts w:ascii="Tahoma" w:hAnsi="Tahoma" w:cs="Tahoma"/>
        </w:rPr>
      </w:pPr>
      <w:r>
        <w:rPr>
          <w:rFonts w:cs="Tahoma" w:ascii="Tahoma" w:hAnsi="Tahoma"/>
        </w:rPr>
        <w:t>hope in ones life.  The big challenge that Asian economies face is to maintain a growth rate of 5 – 7% in the coming year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ia has potentially the largest pool of talent to share with the world.  The challenge before us is to generate new opportunities for Asian societies and to begin to create the architecture for greater Asian Economic Cooperat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 look forward to welcoming your Excellencies in Colomb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si-LK"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38:00Z</dcterms:created>
  <dc:creator>eastdivision</dc:creator>
  <dc:description/>
  <cp:keywords/>
  <dc:language>en-US</dc:language>
  <cp:lastModifiedBy>ACD User</cp:lastModifiedBy>
  <cp:lastPrinted>2009-10-02T15:27:00Z</cp:lastPrinted>
  <dcterms:modified xsi:type="dcterms:W3CDTF">2009-10-02T10:06:00Z</dcterms:modified>
  <cp:revision>4</cp:revision>
  <dc:subject/>
  <dc:title>We</dc:title>
</cp:coreProperties>
</file>