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cept Pap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verty alleviation: Vietnam’s experience</w:t>
      </w:r>
    </w:p>
    <w:p>
      <w:pPr>
        <w:pStyle w:val="Normal"/>
        <w:jc w:val="center"/>
        <w:rPr>
          <w:rFonts w:ascii="Times New Roman" w:hAnsi="Times New Roman" w:cs="Times New Roman"/>
          <w:sz w:val="24"/>
          <w:szCs w:val="24"/>
        </w:rPr>
      </w:pPr>
      <w:r>
        <w:rPr>
          <w:rFonts w:cs="Times New Roman" w:ascii="Times New Roman" w:hAnsi="Times New Roman"/>
          <w:sz w:val="24"/>
          <w:szCs w:val="24"/>
        </w:rPr>
        <w:t>(Vietnam’s contribution to ACD’s poverty allevi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Background</w:t>
      </w:r>
    </w:p>
    <w:p>
      <w:pPr>
        <w:pStyle w:val="Normal"/>
        <w:rPr>
          <w:rFonts w:ascii="Times New Roman" w:hAnsi="Times New Roman" w:cs="Times New Roman"/>
          <w:sz w:val="24"/>
          <w:szCs w:val="24"/>
        </w:rPr>
      </w:pPr>
      <w:r>
        <w:rPr>
          <w:rFonts w:cs="Times New Roman" w:ascii="Times New Roman" w:hAnsi="Times New Roman"/>
          <w:sz w:val="24"/>
          <w:szCs w:val="24"/>
        </w:rPr>
        <w:tab/>
        <w:t>In the past several decades, the fight against poverty in the world ad Asia in particular achieved mixed results. While a number of countries have recorded outstanding achievements others failed to address poverty issue. Poverty alleviation is one of Millennium Development Goals. At international development institutions (IMF/WB), poverty alleviation dimension has been incorporated in aid policy and structural adjustment programmes for developing countries. Poverty is a major concern of all ACD developing countries. Asia alone is home to 900 million people living under the poverty line. At present, the rate of poverty stay below 5% in few countries in Asia while over 30% in several other countries. The Asian economic and financial crisis has threatened “hard-gained” achievements in the fight against poverty of some countries in the region. There is growing need to focus on the poor in development process and to strengthen social development programmes as family and kinship connections and supports fade away in the industrialization and modernization pro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Poverty alleviation has long been a priority in Vietnam’s economic and social development strategy, constituting an important element in the country’s overall development process. Vietnam has exerted great efforts in the fight against poverty and recorded considerable achievements in this area. Poverty alleviation in Viet Nam shares many similarities and experience with countries in the region such as high economic growth, equitable development, and focus on creation of opportunities for the poor. However, perhaps one of differences is the strong linkage between poverty alleviation and sustainable economic growth. The integration of poverty alleviation into economic growth is reflected in the formulation of the Comprehensive Poverty Reduction and Growth Strategy (CPRGS). The strategy is highly valued by donor countries and international organizations. The strategy promotes the awareness and long-term vision of poverty alleviation as an inseparable part of sustainable development. The preparation of CPRGS also reflected the development partnership between the Government, private sector, International community, International organizations and NG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xml:space="preserve">According to development institutions and aid donors of Viet Nam, the Strategy includes </w:t>
      </w:r>
      <w:r>
        <w:rPr>
          <w:rFonts w:cs="Times New Roman" w:ascii="Times New Roman" w:hAnsi="Times New Roman"/>
          <w:i/>
          <w:iCs/>
          <w:sz w:val="24"/>
          <w:szCs w:val="24"/>
        </w:rPr>
        <w:t>inter alia</w:t>
      </w:r>
      <w:r>
        <w:rPr>
          <w:rFonts w:cs="Times New Roman" w:ascii="Times New Roman" w:hAnsi="Times New Roman"/>
          <w:sz w:val="24"/>
          <w:szCs w:val="24"/>
        </w:rPr>
        <w:t xml:space="preserve"> the active participation of people of different social groups and organizations concerned in the formulation and implementation process. The Strategy formulation was based on the comprehensive analysis of the poverty situation; the broad coverage of macro-level, structural and sectoral needs. The Strategy has clearly-defined national objectives and targets meeting both national challenges and international commitments to the Millennium Development Goals (MD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As a result, the rate of poverty in Viet Nam has been reduced, from over 35% by early 1990s to about 13% by 2002. Moreover, people in many remote areas now enjoy improved infrastructure, clean water programmes, local medical services and free primary education.</w:t>
      </w:r>
    </w:p>
    <w:p>
      <w:pPr>
        <w:pStyle w:val="Normal"/>
        <w:rPr/>
      </w:pPr>
      <w:r>
        <w:rPr>
          <w:rFonts w:cs="Times New Roman" w:ascii="Times New Roman" w:hAnsi="Times New Roman"/>
          <w:sz w:val="24"/>
          <w:szCs w:val="24"/>
        </w:rPr>
        <w:tab/>
        <w:t>The success Viet Nam has recorded in poverty alleviation is two folds, namely: (i) the rapidly reduced rate of poverty and (ii) periodically redefine poverty line to a higher standard. The strategic objective of Vietnam is to pursue the goal of reducing the poverty rate by two fifths to fewer than 10% by 2005, three-fifths by 2010 in the newly redefined poverty line (which is 50% higher than the previous 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Vietnam would like to share its experience and learn from other countries’ experience in exerting individual and collective efforts to fight against poverty. Form our own experience, lessons from other countries could constitute an important part to the success of poverty alleviation in Viet Nam. With a better poverty alleviation strategy and active participation of people, business and international organizations concerned and cooperation at various levels, ACD countries will be able to alleviate poverty eff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2. Objectives:</w:t>
      </w:r>
    </w:p>
    <w:p>
      <w:pPr>
        <w:pStyle w:val="Normal"/>
        <w:rPr>
          <w:rFonts w:ascii="Times New Roman" w:hAnsi="Times New Roman" w:cs="Times New Roman"/>
          <w:sz w:val="24"/>
          <w:szCs w:val="24"/>
        </w:rPr>
      </w:pPr>
      <w:r>
        <w:rPr>
          <w:rFonts w:cs="Times New Roman" w:ascii="Times New Roman" w:hAnsi="Times New Roman"/>
          <w:sz w:val="24"/>
          <w:szCs w:val="24"/>
        </w:rPr>
        <w:tab/>
        <w:t>- First, to share experience and lessons among ACD countries with regard to poverty alleviation, for example the formulation of a strategy for poverty alleviation; the wide – participation of people, business and international organizations I this endeavour; the comprehensive cooperation at all levels concern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b/>
        <w:t>- Second, to put special emphasis on the linkage between poverty alleviation and sustainable developmen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pPr>
      <w:r>
        <w:rPr>
          <w:rFonts w:cs="Times New Roman" w:ascii="Times New Roman" w:hAnsi="Times New Roman"/>
          <w:sz w:val="24"/>
          <w:szCs w:val="24"/>
        </w:rPr>
        <w:tab/>
        <w:t>- Third, to draw further attention of the international community in general and donor countries and international organizations in particular to need for regional and international cooperation in the fight against poverty as well as to the substantial resources needed for poverty alleviation by ACD developing coun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First step:</w:t>
      </w:r>
    </w:p>
    <w:p>
      <w:pPr>
        <w:pStyle w:val="Normal"/>
        <w:rPr>
          <w:rFonts w:ascii="Times New Roman" w:hAnsi="Times New Roman" w:cs="Times New Roman"/>
          <w:sz w:val="24"/>
          <w:szCs w:val="24"/>
        </w:rPr>
      </w:pPr>
      <w:r>
        <w:rPr>
          <w:rFonts w:cs="Times New Roman" w:ascii="Times New Roman" w:hAnsi="Times New Roman"/>
          <w:sz w:val="24"/>
          <w:szCs w:val="24"/>
        </w:rPr>
        <w:tab/>
        <w:t>ACD countries’ cooperation on poverty alleviation is a long-term process involving various fora, with the participation of both recipients and donors, governmental and non-governmental organization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the first place, Viet Nam will conduct a case study of Vietnam’s poverty alleviation. This study will comprise guidelines, policies, prorammes and organizational mechanism taken in the fight against poverty. The study will also highlight the strong linkage between poverty alleviation and sustainable economic development and how to achieve both.</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The study will be sent to all ACD countries and presented at an international seminar or conference on poverty alleviation held in the near future n one of ACD countri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iscussion will be held with Cambodia and Bangladesh, the other two prime movers, on ways and means to further strengthen and to make cooperation among ACD countries on poverty alleviation more meaningf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t>Ha Noi, 29 Ma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rdia New"/>
      <w:color w:val="auto"/>
      <w:sz w:val="22"/>
      <w:szCs w:val="28"/>
      <w:lang w:val="en-US" w:bidi="th-TH" w:eastAsia="zh-CN"/>
    </w:rPr>
  </w:style>
  <w:style w:type="character" w:styleId="WW8Num1z0">
    <w:name w:val="WW8Num1z0"/>
    <w:qFormat/>
    <w:rPr>
      <w:rFonts w:ascii="Arial" w:hAnsi="Arial" w:eastAsia="Times New Roman" w:cs="Cordi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12:02:00Z</dcterms:created>
  <dc:creator>Ratanachote Phokanarak</dc:creator>
  <dc:description/>
  <dc:language>en-US</dc:language>
  <cp:lastModifiedBy>Patcharee Jivorapong</cp:lastModifiedBy>
  <dcterms:modified xsi:type="dcterms:W3CDTF">2003-08-20T16:10:00Z</dcterms:modified>
  <cp:revision>11</cp:revision>
  <dc:subject/>
  <dc:title>Concept Paper</dc:title>
</cp:coreProperties>
</file>