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i/>
          <w:i/>
          <w:sz w:val="28"/>
          <w:szCs w:val="28"/>
          <w:lang w:val="en-US"/>
        </w:rPr>
      </w:pPr>
      <w:r>
        <w:rPr>
          <w:rFonts w:cs="Palatino Linotype" w:ascii="Palatino Linotype" w:hAnsi="Palatino Linotype"/>
          <w:i/>
          <w:sz w:val="28"/>
          <w:szCs w:val="28"/>
          <w:lang w:val="en-US"/>
        </w:rPr>
        <w:t xml:space="preserve">Unofficial translation </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Statement by</w:t>
      </w:r>
    </w:p>
    <w:p>
      <w:pPr>
        <w:pStyle w:val="Normal"/>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President of the Republic of Tajikistan</w:t>
        <w:br/>
        <w:t>H. E. Mr. Emomali Rahmon</w:t>
      </w:r>
    </w:p>
    <w:p>
      <w:pPr>
        <w:pStyle w:val="Normal"/>
        <w:jc w:val="center"/>
        <w:rPr>
          <w:rFonts w:ascii="Palatino Linotype" w:hAnsi="Palatino Linotype" w:cs="Palatino Linotype"/>
          <w:sz w:val="28"/>
          <w:szCs w:val="28"/>
          <w:lang w:val="en-US"/>
        </w:rPr>
      </w:pPr>
      <w:r>
        <w:rPr>
          <w:rFonts w:cs="Palatino Linotype" w:ascii="Palatino Linotype" w:hAnsi="Palatino Linotype"/>
          <w:b/>
          <w:sz w:val="28"/>
          <w:szCs w:val="28"/>
          <w:lang w:val="en-US"/>
        </w:rPr>
        <w:t>at the First Summit of the Asia Cooperation Dialogue</w:t>
        <w:br/>
      </w:r>
      <w:r>
        <w:rPr>
          <w:rFonts w:cs="Palatino Linotype" w:ascii="Palatino Linotype" w:hAnsi="Palatino Linotype"/>
          <w:b/>
          <w:i/>
          <w:sz w:val="28"/>
          <w:szCs w:val="28"/>
          <w:lang w:val="en-US"/>
        </w:rPr>
        <w:t>(Kuwait, 17 October 2012)</w:t>
        <w:br/>
      </w:r>
    </w:p>
    <w:p>
      <w:pPr>
        <w:pStyle w:val="Normal"/>
        <w:ind w:left="426" w:hanging="426"/>
        <w:rPr>
          <w:rFonts w:ascii="Palatino Linotype" w:hAnsi="Palatino Linotype" w:cs="Palatino Linotype"/>
          <w:b/>
          <w:b/>
          <w:sz w:val="28"/>
          <w:szCs w:val="28"/>
          <w:lang w:val="en-US"/>
        </w:rPr>
      </w:pPr>
      <w:r>
        <w:rPr>
          <w:rFonts w:cs="Palatino Linotype" w:ascii="Palatino Linotype" w:hAnsi="Palatino Linotype"/>
          <w:sz w:val="28"/>
          <w:szCs w:val="28"/>
          <w:lang w:val="en-US"/>
        </w:rPr>
        <w:t> </w:t>
      </w:r>
      <w:r>
        <w:rPr>
          <w:rFonts w:eastAsia="Palatino Linotype" w:cs="Palatino Linotype" w:ascii="Palatino Linotype" w:hAnsi="Palatino Linotype"/>
          <w:sz w:val="28"/>
          <w:szCs w:val="28"/>
          <w:lang w:val="en-US"/>
        </w:rPr>
        <w:t xml:space="preserve">      </w:t>
      </w:r>
      <w:r>
        <w:rPr>
          <w:rFonts w:cs="Palatino Linotype" w:ascii="Palatino Linotype" w:hAnsi="Palatino Linotype"/>
          <w:b/>
          <w:sz w:val="28"/>
          <w:szCs w:val="28"/>
          <w:lang w:val="en-US"/>
        </w:rPr>
        <w:t>Your Excellency, Mr.  Chairman,</w:t>
        <w:br/>
        <w:t>Distinguished Heads of States and Governments,</w:t>
        <w:br/>
        <w:t>Ladies and gentlemen,</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br/>
        <w:t xml:space="preserve">      First of all, I would like to express my sincere gratitude to His Highness Emir, the Government and people of the State of Kuwait for warm welcome and favorable conditions for productive work of the Summit. The wise initiative of His Highness to convene today’s meeting deserves high respect and full support. We hope that it will further strengthen the role of the Asia Cooperation Dialogue in enhancing multilateral dialogue on vital issues of the Asia socio-economic agenda.</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Without exaggeration, one could say that today's Summit is crucial to address the issues of development of the continent, expanding and enriching our mutual relationships. We are confident that our organization, embracing 32 countries, will strengthen the progress in interregional cooperation through intergovernmental dialogue at the highest level, as well as pave the way for finding priorities and new avenues of its expansion.</w:t>
      </w:r>
    </w:p>
    <w:p>
      <w:pPr>
        <w:pStyle w:val="Normal"/>
        <w:ind w:firstLine="284"/>
        <w:jc w:val="both"/>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Tajikistan, as a permanent member of the ACD, is interested in the development and expansion of mutually beneficial cooperation within the ACD that is considered to contribute to the deepening of economic integration of the Central Asia with other countries of Asia. I think, in the framework of the Summit, there are great opportunities to discuss the ways of strengthening the economic pillar of multilateral cooperation. It is only necessary to implement the initiatives and measures to promote and increase mutual investments in our economie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The existing opportunities for expansion of mutually beneficial cooperation in the fields of energy, transport, communications, and infrastructure can serve as a reliable foundation for our overall development.</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Asia, which has ancient civilizations and rich cultures, has the right to achieve revival in the modern world and to enhance its role and status in the world economy.</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We are confident that our mutual relations within the ADC should acquire practical and active nature and to be strengthened in today’s world with financial, energy, and food problems in order to achieve established goals and implement 20 proclaimed programs on energy, energy security, information technologies, transport, agriculture, environment, tourism, entrepreneurship development, intercultural dialogue, and establishing resource market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Asia, which is rich in natural resources, is able to resolve unsolved problems that are associated with the life and destiny of every person in the ACD participating countrie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At the present time, we are concerned by the fact that almost one billion people of this continent, that is, every fourth person, does not have access to electricity. Therefore, inter-regional cooperation on energy issues should be a priority for the ACD. Moreover, the UN General Assembly resolution, which declared 2012 the </w:t>
      </w:r>
      <w:r>
        <w:rPr>
          <w:rFonts w:cs="Palatino Linotype" w:ascii="Palatino Linotype" w:hAnsi="Palatino Linotype"/>
          <w:i/>
          <w:sz w:val="28"/>
          <w:szCs w:val="28"/>
          <w:lang w:val="en-US"/>
        </w:rPr>
        <w:t>"International Year of Sustainable Energy for All"</w:t>
      </w:r>
      <w:r>
        <w:rPr>
          <w:rFonts w:cs="Palatino Linotype" w:ascii="Palatino Linotype" w:hAnsi="Palatino Linotype"/>
          <w:sz w:val="28"/>
          <w:szCs w:val="28"/>
          <w:lang w:val="en-US"/>
        </w:rPr>
        <w:t xml:space="preserve"> is encouraging us towards the solution of this problem.</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It is also encouraging the implementation of the UN Secretary-General's initiative </w:t>
      </w:r>
      <w:r>
        <w:rPr>
          <w:rFonts w:cs="Palatino Linotype" w:ascii="Palatino Linotype" w:hAnsi="Palatino Linotype"/>
          <w:i/>
          <w:sz w:val="28"/>
          <w:szCs w:val="28"/>
          <w:lang w:val="en-US"/>
        </w:rPr>
        <w:t>"Sustainable Energy for All"</w:t>
      </w:r>
      <w:r>
        <w:rPr>
          <w:rFonts w:cs="Palatino Linotype" w:ascii="Palatino Linotype" w:hAnsi="Palatino Linotype"/>
          <w:sz w:val="28"/>
          <w:szCs w:val="28"/>
          <w:lang w:val="en-US"/>
        </w:rPr>
        <w:t xml:space="preserve"> within which Tajikistan has been proposed as a pilot country along with the five other countrie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Currently, we have established constructive cooperation with the UN agencies and we are planning to use the possibilities of this program.</w:t>
      </w:r>
    </w:p>
    <w:p>
      <w:pPr>
        <w:pStyle w:val="Normal"/>
        <w:ind w:firstLine="284"/>
        <w:jc w:val="both"/>
        <w:rPr/>
      </w:pPr>
      <w:r>
        <w:rPr>
          <w:rFonts w:cs="Palatino Linotype" w:ascii="Palatino Linotype" w:hAnsi="Palatino Linotype"/>
          <w:sz w:val="28"/>
          <w:szCs w:val="28"/>
          <w:lang w:val="en-US"/>
        </w:rPr>
        <w:t xml:space="preserve">At the international level, Tajikistan for several years has been actively supporting the efforts to limit and reduce the consumption of traditional fuels and to increase the use of renewable energy sources. </w:t>
      </w:r>
    </w:p>
    <w:p>
      <w:pPr>
        <w:pStyle w:val="Normal"/>
        <w:ind w:firstLine="284"/>
        <w:jc w:val="both"/>
        <w:rPr/>
      </w:pPr>
      <w:r>
        <w:rPr>
          <w:rFonts w:cs="Palatino Linotype" w:ascii="Palatino Linotype" w:hAnsi="Palatino Linotype"/>
          <w:sz w:val="28"/>
          <w:szCs w:val="28"/>
          <w:lang w:val="en-US"/>
        </w:rPr>
        <w:t>The other side of our efforts is to provide technologies for cost efficient and the efficient use of natural resource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Access to such technologies will facilitate achieving the tasks and objectives on reducing negative human impact on the climate. However, the activities related to efforts to cut harmful emissions remain unfulfilled. In this regard, the Republic of Tajikistan supports international initiatives to increase financial and technical assistance to the developing countries.</w:t>
      </w:r>
    </w:p>
    <w:p>
      <w:pPr>
        <w:pStyle w:val="Normal"/>
        <w:ind w:firstLine="284"/>
        <w:jc w:val="both"/>
        <w:rPr/>
      </w:pPr>
      <w:r>
        <w:rPr>
          <w:rFonts w:cs="Palatino Linotype" w:ascii="Palatino Linotype" w:hAnsi="Palatino Linotype"/>
          <w:sz w:val="28"/>
          <w:szCs w:val="28"/>
          <w:lang w:val="en-US"/>
        </w:rPr>
        <w:t xml:space="preserve">I would like to recall that Tajikistan produces few emissions and that is why it holds the last place in Central Asia and among 200 countries in terms of emissions of carbon dioxide. This is primarily due to the use of hydropower resources, which produce environmentally friendly electricity. </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Today Tajikistan contributes to improvement of the climate, which is essential to ensure the sustainable development of countries. The main factor in this regard due to the fact that 98% of the electricity in Tajikistan is produced by hydropower plants and hydropower is one of the key priorities of sustainable development.</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Tajikistan has a great hydropower potential - 527 billion kWh / year. Unfortunately, only 3-4% of this potential is being exploited. This volume three times exceeds the current needs of the countries of Central Asia. Further development in this sphere will reduce emission of billions tons of carbon dioxide gas into atmosphere, as well as save huge gas and coal reserves.</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Large reservoirs constructed in the mountains areas play an important role in ensuring smooth operation of hydropower stations. Given the shortage of water resources, which is observed in Central Asian Region, such reservoirs can play a vital role in sustainable provision of water in the region, as well as in the prevention of disasters related to water, including flooding and mudslides. For example in Tajikistan, natural disasters cause annually great economic damages, leaving hundreds of families without roof and claiming the lives of dozens of people. </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For rehabilitation after natural disasters the Government of Tajikistan spends a significant part of its budget. In our opinion, in this regard not only the role of the national governments, but also mutual cooperation and support of the countries in different regions of Asia should be strengthened. One way to extend such cooperation to countries that do not have direct access to the sea, which include also Tajikistan, is the establishment of maximum preference for trade, about which we have repeatedly expressed in other international organizations.</w:t>
      </w:r>
    </w:p>
    <w:p>
      <w:pPr>
        <w:pStyle w:val="Normal"/>
        <w:ind w:firstLine="284"/>
        <w:jc w:val="both"/>
        <w:rPr/>
      </w:pPr>
      <w:r>
        <w:rPr>
          <w:rFonts w:cs="Palatino Linotype" w:ascii="Palatino Linotype" w:hAnsi="Palatino Linotype"/>
          <w:sz w:val="28"/>
          <w:szCs w:val="28"/>
          <w:lang w:val="en-US"/>
        </w:rPr>
        <w:t>The Republic of Tajikistan, despite having large hydropower resources, always pays special attention to water issues. At the initiative of Tajikistan, the UN General Assembly adopted important decisions on water, including declaration of year 2003 as an International Year of Freshwater and the International Decade for Action "Water for Life, 2005-2015". Given the importance of cooperation in resolving complicated water problems, at the initiative of Tajikistan the UN General Assembly has declared the year of 2013 as the International Year of Water Cooperation.</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We hope that the implementation of this international year will contribute to the efficient and mutually beneficial resolution of water issues, preparation and implementation of joint programs on water resources management, their rational protection in transboundary river basins, and finally, peace, security and stability in different regions of Asia.</w:t>
      </w:r>
    </w:p>
    <w:p>
      <w:pPr>
        <w:pStyle w:val="Normal"/>
        <w:ind w:firstLine="284"/>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During the implementation of the International Year of Water Cooperation we are proposing to pay a special attention to the theme of cooperation in the protection of drinking water resources. </w:t>
      </w:r>
    </w:p>
    <w:p>
      <w:pPr>
        <w:pStyle w:val="Normal"/>
        <w:ind w:firstLine="284"/>
        <w:jc w:val="both"/>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The achievement of sustainable economic growth and twofold reduction of poverty level is a priority task of the Tajikistan’s National Development Strategy, which is based on the Millennium Development Goals.</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 xml:space="preserve">One of the important issues of this strategy is to bring the country out of transport-communication isolation </w:t>
      </w:r>
      <w:r>
        <w:rPr>
          <w:rFonts w:cs="Palatino Linotype" w:ascii="Palatino Linotype" w:hAnsi="Palatino Linotype"/>
          <w:sz w:val="28"/>
          <w:szCs w:val="28"/>
          <w:lang w:val="en-US" w:eastAsia="zh-CN"/>
        </w:rPr>
        <w:t>(deadlock)</w:t>
      </w:r>
      <w:r>
        <w:rPr>
          <w:rFonts w:cs="Palatino Linotype" w:ascii="Palatino Linotype" w:hAnsi="Palatino Linotype"/>
          <w:sz w:val="28"/>
          <w:szCs w:val="28"/>
          <w:lang w:val="en-US"/>
        </w:rPr>
        <w:t xml:space="preserve"> and turning it into a transit country with all necessary infrastructures that meet international standards.  Now, we are continuing construction of roads and bridges, as well as tunnels that have not only of national significance, but international one. During the last five-six years we heavily financed the transport and communication sector with the aim to implement joint investment projects.</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In our opinion, for transition to sustainable development we should increase collaboration of the ACD members in following key directions.</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In first place we put the poverty reduction while protecting environment, ensuring sustainable access of the Asia’s population to basic human needs, improving stability of society in relation to natural disasters, strengthening and development of regional infrastructures.</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In the use of natural resources, our aim is to support international cooperation. Our cooperation and participation in this field should have a practical and concrete nature. We express our interest in the expansion and development of cooperation within the framework of the Dialogue in the creation and use of renewable energy technologies.</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Rich water resources provide us with an opportunity to further develop hydropower. In this regard, Tajikistan can also establish fruitful and mutually beneficial cooperation with the South Asian region. Exploitation of hydropower resources of Central Asia can provide electricity not only to its people, but also create opportunities to meet the needs of people from other neighboring regions of Asia in affordable, renewable and clean energy.</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In this regard, the Republic of Tajikistan once again expresses its readiness to develop and expand bilateral and multilateral cooperation in this field.</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In this context, Tajikistan - the next Chair of the ACD proposes to convene the next meeting of the Energy Summit/Forum of the ACD in the city of Dushanbe.</w:t>
      </w:r>
    </w:p>
    <w:p>
      <w:pPr>
        <w:pStyle w:val="Normal"/>
        <w:ind w:firstLine="284"/>
        <w:jc w:val="both"/>
        <w:rPr>
          <w:rFonts w:ascii="Palatino Linotype" w:hAnsi="Palatino Linotype" w:cs="Palatino Linotype"/>
          <w:sz w:val="28"/>
          <w:szCs w:val="28"/>
          <w:lang w:val="en-US"/>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 xml:space="preserve">Over a very short historical period the ACD has approved itself as one of the most effective and promising institutions of multidimensional collaboration, which facilitates confidence building, good neighborhood and constructive search for mutually acceptable approaches to address the common problems of the Asia. The increasing interest of the countries within and beyond the continent to the ACD also indicates the significance of the organization. </w:t>
      </w:r>
    </w:p>
    <w:p>
      <w:pPr>
        <w:pStyle w:val="Normal"/>
        <w:ind w:firstLine="284"/>
        <w:jc w:val="both"/>
        <w:rPr>
          <w:rStyle w:val="Hps"/>
          <w:rFonts w:ascii="Palatino Linotype" w:hAnsi="Palatino Linotype" w:cs="Arial"/>
          <w:sz w:val="28"/>
          <w:szCs w:val="28"/>
          <w:lang w:val="en-US"/>
        </w:rPr>
      </w:pPr>
      <w:r>
        <w:rPr>
          <w:rFonts w:eastAsia="Palatino Linotype" w:cs="Palatino Linotype" w:ascii="Palatino Linotype" w:hAnsi="Palatino Linotype"/>
          <w:sz w:val="28"/>
          <w:szCs w:val="28"/>
          <w:lang w:val="en-US"/>
        </w:rPr>
        <w:t xml:space="preserve"> </w:t>
      </w:r>
      <w:r>
        <w:rPr>
          <w:rStyle w:val="Hps"/>
          <w:rFonts w:cs="Arial" w:ascii="Palatino Linotype" w:hAnsi="Palatino Linotype"/>
          <w:sz w:val="28"/>
          <w:szCs w:val="28"/>
          <w:lang w:val="en-US"/>
        </w:rPr>
        <w:t>In our view,</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the time has come</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to create</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the Secretariat of</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the Dialogue,</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without</w:t>
      </w:r>
      <w:r>
        <w:rPr>
          <w:rFonts w:cs="Palatino Linotype" w:ascii="Palatino Linotype" w:hAnsi="Palatino Linotype"/>
          <w:sz w:val="28"/>
          <w:szCs w:val="28"/>
          <w:lang w:val="en-US"/>
        </w:rPr>
        <w:t xml:space="preserve"> which </w:t>
      </w:r>
      <w:r>
        <w:rPr>
          <w:rStyle w:val="Hps"/>
          <w:rFonts w:cs="Arial" w:ascii="Palatino Linotype" w:hAnsi="Palatino Linotype"/>
          <w:sz w:val="28"/>
          <w:szCs w:val="28"/>
          <w:lang w:val="en-US"/>
        </w:rPr>
        <w:t>it</w:t>
      </w:r>
      <w:r>
        <w:rPr>
          <w:rFonts w:cs="Palatino Linotype" w:ascii="Palatino Linotype" w:hAnsi="Palatino Linotype"/>
          <w:sz w:val="28"/>
          <w:szCs w:val="28"/>
          <w:lang w:val="en-US"/>
        </w:rPr>
        <w:t xml:space="preserve"> will be difficult to implement and </w:t>
      </w:r>
      <w:r>
        <w:rPr>
          <w:rStyle w:val="Hps"/>
          <w:rFonts w:cs="Arial" w:ascii="Palatino Linotype" w:hAnsi="Palatino Linotype"/>
          <w:sz w:val="28"/>
          <w:szCs w:val="28"/>
          <w:lang w:val="en-US"/>
        </w:rPr>
        <w:t>achieve concrete results, effectively</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coordinate and</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implement mutually beneficial and</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fruitful</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cooperation with other Asian</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organizations,</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including</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ECO</w:t>
      </w:r>
      <w:r>
        <w:rPr>
          <w:rFonts w:cs="Palatino Linotype" w:ascii="Palatino Linotype" w:hAnsi="Palatino Linotype"/>
          <w:sz w:val="28"/>
          <w:szCs w:val="28"/>
          <w:lang w:val="en-US"/>
        </w:rPr>
        <w:t xml:space="preserve">, ASEAN and </w:t>
      </w:r>
      <w:r>
        <w:rPr>
          <w:rStyle w:val="Hps"/>
          <w:rFonts w:cs="Arial" w:ascii="Palatino Linotype" w:hAnsi="Palatino Linotype"/>
          <w:sz w:val="28"/>
          <w:szCs w:val="28"/>
          <w:lang w:val="en-US"/>
        </w:rPr>
        <w:t>the Gulf Cooperation Council</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and other.</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We are ready</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for a constructive dialogue</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on this subject</w:t>
      </w:r>
      <w:r>
        <w:rPr>
          <w:rFonts w:cs="Palatino Linotype" w:ascii="Palatino Linotype" w:hAnsi="Palatino Linotype"/>
          <w:sz w:val="28"/>
          <w:szCs w:val="28"/>
          <w:lang w:val="en-US"/>
        </w:rPr>
        <w:t xml:space="preserve"> </w:t>
      </w:r>
      <w:r>
        <w:rPr>
          <w:rStyle w:val="Hps"/>
          <w:rFonts w:cs="Arial" w:ascii="Palatino Linotype" w:hAnsi="Palatino Linotype"/>
          <w:sz w:val="28"/>
          <w:szCs w:val="28"/>
          <w:lang w:val="en-US"/>
        </w:rPr>
        <w:t>with all participating states of the ACD.</w:t>
      </w:r>
    </w:p>
    <w:p>
      <w:pPr>
        <w:pStyle w:val="Normal"/>
        <w:spacing w:before="0" w:after="200"/>
        <w:ind w:firstLine="284"/>
        <w:jc w:val="both"/>
        <w:rPr/>
      </w:pPr>
      <w:r>
        <w:rPr>
          <w:rStyle w:val="Hps"/>
          <w:rFonts w:eastAsia="Palatino Linotype" w:cs="Palatino Linotype" w:ascii="Palatino Linotype" w:hAnsi="Palatino Linotype"/>
          <w:sz w:val="28"/>
          <w:szCs w:val="28"/>
          <w:lang w:val="en-US"/>
        </w:rPr>
        <w:t xml:space="preserve"> </w:t>
      </w:r>
      <w:r>
        <w:rPr>
          <w:rStyle w:val="Hps"/>
          <w:rFonts w:cs="Arial" w:ascii="Palatino Linotype" w:hAnsi="Palatino Linotype"/>
          <w:sz w:val="28"/>
          <w:szCs w:val="28"/>
        </w:rPr>
        <w:t>Thank yo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จฌ?" w:cs="Arial"/>
      <w:color w:val="auto"/>
      <w:sz w:val="22"/>
      <w:szCs w:val="22"/>
      <w:lang w:val="ru-RU" w:bidi="ar-SA" w:eastAsia="zh-C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0:00Z</dcterms:created>
  <dc:creator>MH</dc:creator>
  <dc:description/>
  <cp:keywords/>
  <dc:language>en-US</dc:language>
  <cp:lastModifiedBy>yanineen</cp:lastModifiedBy>
  <cp:lastPrinted>2012-11-02T10:25:00Z</cp:lastPrinted>
  <dcterms:modified xsi:type="dcterms:W3CDTF">2012-11-02T06:40:00Z</dcterms:modified>
  <cp:revision>2</cp:revision>
  <dc:subject/>
  <dc:title>Unofficial translation </dc:title>
</cp:coreProperties>
</file>